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2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тробина Ивана Анатольевича, * года рождения, уроженца Новосибирской области, гражданина РФ, проживающе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робин И.А., проживающий по адресу: ул. *, д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1.02.2024 года, в размере 5000 рублей, чем совершил 16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обин И.А., извещенный о времени и месте рассмотрения дела, не явился.  Утробин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тробин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тробин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2.2024 г., которым Утробину И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тробин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обина Ивана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тробин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824201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